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1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-392" w:right="9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41109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ambria" w:hAnsi="Cambria" w:eastAsia="Calibri" w:cs="Cambri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44"/>
                <w:szCs w:val="44"/>
                <w:lang w:val="en-US" w:eastAsia="en-US"/>
              </w:rPr>
              <w:t>FORMULIR AKADEMIK</w:t>
            </w:r>
          </w:p>
          <w:p>
            <w:pPr>
              <w:pStyle w:val="Header"/>
              <w:spacing w:before="60" w:after="0"/>
              <w:jc w:val="center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val="en-US" w:eastAsia="en-US"/>
              </w:rPr>
              <w:t>FORMULIR PENGAJUAN CUTI AKADEMI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th. Dekan Fakultas Ilmu Kompu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s Indones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pus UI, Dep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ya Mahasiswa Program Studi ____________________________________________ Jenjang S1 / S2 / S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ma Lengkap</w:t>
        <w:tab/>
        <w:t>: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PM</w:t>
        <w:tab/>
        <w:tab/>
        <w:tab/>
        <w:t>: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enanggung Biaya</w:t>
        <w:tab/>
        <w:t>: Sendiri/Beasiswa*), sebutkan: 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lamat Lengkap</w:t>
        <w:tab/>
        <w:t>: 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No Telpon/HP/email</w:t>
        <w:tab/>
        <w:t>: 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lasan Cuti **)</w:t>
        <w:tab/>
        <w:t>: 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ermaksud mengajukan permohonan </w:t>
      </w:r>
      <w:r>
        <w:rPr>
          <w:b/>
          <w:sz w:val="24"/>
          <w:szCs w:val="24"/>
        </w:rPr>
        <w:t>CUTI AKADEMIK</w:t>
      </w:r>
      <w:r>
        <w:rPr>
          <w:sz w:val="24"/>
          <w:szCs w:val="24"/>
        </w:rPr>
        <w:t xml:space="preserve"> pada semester gasal/genap *) tahun akademik _____/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mikian permohonan ini disampaikan, atas perhatian dan perkenan Bapak/Ibu saya ucapkan terima kasi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getahui/Menyetujui</w:t>
        <w:tab/>
        <w:tab/>
        <w:tab/>
        <w:tab/>
        <w:tab/>
        <w:tab/>
        <w:t>Tanggal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4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angtua/Wali</w:t>
        <w:tab/>
        <w:tab/>
        <w:t>Hormat Say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busan Yth.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tua Program Studi ___________________________________  ***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mbimbing Akademik_________________________________ ****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</w:rPr>
        <w:t>Keterangan</w:t>
      </w:r>
      <w:r>
        <w:rPr>
          <w:rFonts w:cs="Calibri Light" w:ascii="Calibri Light" w:hAnsi="Calibri Light"/>
          <w:i/>
        </w:rPr>
        <w:t>: *) Coret yang tidak perlu</w:t>
      </w:r>
    </w:p>
    <w:p>
      <w:pPr>
        <w:pStyle w:val="Normal"/>
        <w:jc w:val="both"/>
        <w:rPr>
          <w:rFonts w:ascii="Calibri Light" w:hAnsi="Calibri Light" w:cs="Calibri Light"/>
          <w:i/>
          <w:i/>
          <w:lang w:val="id-ID"/>
        </w:rPr>
      </w:pPr>
      <w:r>
        <w:rPr>
          <w:rFonts w:eastAsia="Calibri Light" w:cs="Calibri Light" w:ascii="Calibri Light" w:hAnsi="Calibri Light"/>
          <w:i/>
        </w:rPr>
        <w:t xml:space="preserve">                     </w:t>
      </w:r>
      <w:r>
        <w:rPr>
          <w:rFonts w:cs="Calibri Light" w:ascii="Calibri Light" w:hAnsi="Calibri Light"/>
          <w:i/>
          <w:lang w:val="id-ID"/>
        </w:rPr>
        <w:t>**) Jika cuti alasan khusus, mohon lampirkan dokumen pendukung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                 </w:t>
      </w:r>
      <w:r>
        <w:rPr>
          <w:rFonts w:cs="Calibri Light" w:ascii="Calibri Light" w:hAnsi="Calibri Light"/>
          <w:i/>
        </w:rPr>
        <w:t>***) Isikan dengan nama program studi</w:t>
      </w:r>
    </w:p>
    <w:p>
      <w:pPr>
        <w:pStyle w:val="Normal"/>
        <w:jc w:val="both"/>
        <w:rPr/>
      </w:pPr>
      <w:r>
        <w:rPr>
          <w:rFonts w:eastAsia="Calibri Light"/>
        </w:rPr>
        <w:t xml:space="preserve">                   </w:t>
      </w:r>
      <w:r>
        <w:rPr/>
        <w:t>***) Isikan dengan nama Dosen P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1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-392" w:right="9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411095" cy="88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ambria" w:hAnsi="Cambria" w:eastAsia="Calibri" w:cs="Cambri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44"/>
                <w:szCs w:val="44"/>
                <w:lang w:val="en-US" w:eastAsia="en-US"/>
              </w:rPr>
              <w:t>FORMULIR AKADEMIK</w:t>
            </w:r>
          </w:p>
          <w:p>
            <w:pPr>
              <w:pStyle w:val="Header"/>
              <w:spacing w:before="60" w:after="0"/>
              <w:jc w:val="center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val="en-US" w:eastAsia="en-US"/>
              </w:rPr>
              <w:t>FORMULIR PENGAJUAN TUNDA KULIA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th. Dekan Fakultas Ilmu Kompu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s Indones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pus UI, Dep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ya Mahasiswa Program Studi ____________________________________________ Jenjang S1 / S2 / S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ma Lengkap</w:t>
        <w:tab/>
        <w:t>: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PM</w:t>
        <w:tab/>
        <w:tab/>
        <w:tab/>
        <w:t>: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enanggung Biaya</w:t>
        <w:tab/>
        <w:t>: Sendiri/Beasiswa*), sebutkan: 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lamat Lengkap</w:t>
        <w:tab/>
        <w:t>: 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No Telpon/HP/email</w:t>
        <w:tab/>
        <w:t>: 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lasan Tunda Kuliah</w:t>
        <w:tab/>
        <w:t>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 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ermaksud mengajukan permohonan </w:t>
      </w:r>
      <w:r>
        <w:rPr>
          <w:b/>
          <w:sz w:val="24"/>
          <w:szCs w:val="24"/>
        </w:rPr>
        <w:t xml:space="preserve">TUNDA KULIAH </w:t>
      </w:r>
      <w:r>
        <w:rPr>
          <w:sz w:val="24"/>
          <w:szCs w:val="24"/>
        </w:rPr>
        <w:t>selam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tu semester pada semester gasal/genap *) tahun akademik ________ / 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ua semester pada semester gasal/genap tahun akademik _________ / __________ dan semester gasal/genap tahun akademik _________ / 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rsama ini saya lampirkan pu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kti lulus SIMAK U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 penunjang lain jika 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mikian permohonan ini disampaikan, atas perhatian dan perkenan Bapak/Ibu saya ucapkan terima kas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Tanggal ____________________</w:t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Hormat saya,</w:t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mbusan. Yth.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tua Program Studi ___________________________________  **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mbimbing Akademik_________________________________ ****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</w:rPr>
        <w:t>Keterangan</w:t>
      </w:r>
      <w:r>
        <w:rPr>
          <w:rFonts w:cs="Calibri Light" w:ascii="Calibri Light" w:hAnsi="Calibri Light"/>
          <w:i/>
        </w:rPr>
        <w:t>: *) Coret yang tidak perlu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                    </w:t>
      </w:r>
      <w:r>
        <w:rPr>
          <w:rFonts w:cs="Calibri Light" w:ascii="Calibri Light" w:hAnsi="Calibri Light"/>
          <w:i/>
          <w:lang w:val="id-ID"/>
        </w:rPr>
        <w:t xml:space="preserve">**) </w:t>
      </w:r>
      <w:r>
        <w:rPr>
          <w:rFonts w:cs="Calibri Light" w:ascii="Calibri Light" w:hAnsi="Calibri Light"/>
          <w:i/>
        </w:rPr>
        <w:t>Isikan dengan nama program studi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1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-392" w:right="9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411095" cy="882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ambria" w:hAnsi="Cambria" w:eastAsia="Calibri" w:cs="Cambri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44"/>
                <w:szCs w:val="44"/>
                <w:lang w:val="en-US" w:eastAsia="en-US"/>
              </w:rPr>
              <w:t>FORMULIR AKADEMIK</w:t>
            </w:r>
          </w:p>
          <w:p>
            <w:pPr>
              <w:pStyle w:val="Header"/>
              <w:spacing w:before="60" w:after="0"/>
              <w:jc w:val="center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val="en-US" w:eastAsia="en-US"/>
              </w:rPr>
              <w:t>FORMULIR PENGAJUAN AKTIF KEMBAL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th. Dekan Fakultas Ilmu Kompu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s Indones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pus UI, Dep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ya Mahasiswa Program Studi ____________________________________________ Jenjang S1 / S2 / S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ma Lengkap</w:t>
        <w:tab/>
        <w:t>: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PM</w:t>
        <w:tab/>
        <w:tab/>
        <w:tab/>
        <w:t>: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enanggung Biaya</w:t>
        <w:tab/>
        <w:t>: Sendiri/Beasiswa*), sebutkan: 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lamat Lengkap</w:t>
        <w:tab/>
        <w:t>: 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No Telpon/HP/email</w:t>
        <w:tab/>
        <w:t>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ermaksud mengajukan permohonan </w:t>
      </w:r>
      <w:r>
        <w:rPr>
          <w:b/>
          <w:sz w:val="24"/>
          <w:szCs w:val="24"/>
        </w:rPr>
        <w:t xml:space="preserve">AKTIF KULIAH KEMBALI </w:t>
      </w:r>
      <w:r>
        <w:rPr>
          <w:sz w:val="24"/>
          <w:szCs w:val="24"/>
        </w:rPr>
        <w:t>mengikuti kegiatan akademik pada semester gasal/genap *) tahun akademik _________ /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mikian permohonan ini disampaikan, atas perhatian dan perkenan Bapak/Ibu saya ucapkan terima kas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Tanggal ____________________</w:t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Hormat saya,</w:t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bus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th. Ketua Program Studi ___________________________________  **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</w:rPr>
        <w:t>Keterangan</w:t>
      </w:r>
      <w:r>
        <w:rPr>
          <w:rFonts w:cs="Calibri Light" w:ascii="Calibri Light" w:hAnsi="Calibri Light"/>
          <w:i/>
        </w:rPr>
        <w:t>: *) Coret yang tidak perlu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                    </w:t>
      </w:r>
      <w:r>
        <w:rPr>
          <w:rFonts w:cs="Calibri Light" w:ascii="Calibri Light" w:hAnsi="Calibri Light"/>
          <w:i/>
          <w:lang w:val="id-ID"/>
        </w:rPr>
        <w:t xml:space="preserve">**) </w:t>
      </w:r>
      <w:r>
        <w:rPr>
          <w:rFonts w:cs="Calibri Light" w:ascii="Calibri Light" w:hAnsi="Calibri Light"/>
          <w:i/>
        </w:rPr>
        <w:t>Isikan dengan nama program studi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1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-392" w:right="9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411095" cy="882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ambria" w:hAnsi="Cambria" w:eastAsia="Calibri" w:cs="Cambri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44"/>
                <w:szCs w:val="44"/>
                <w:lang w:val="en-US" w:eastAsia="en-US"/>
              </w:rPr>
              <w:t>FORMULIR AKADEMIK</w:t>
            </w:r>
          </w:p>
          <w:p>
            <w:pPr>
              <w:pStyle w:val="Header"/>
              <w:spacing w:before="60" w:after="0"/>
              <w:jc w:val="center"/>
              <w:rPr>
                <w:rFonts w:ascii="Calibri" w:hAnsi="Calibri" w:eastAsia="Calibri" w:cs="Calibri"/>
                <w:sz w:val="34"/>
                <w:szCs w:val="3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34"/>
                <w:szCs w:val="34"/>
                <w:lang w:val="en-US" w:eastAsia="en-US"/>
              </w:rPr>
              <w:t>FORMULIR PENGUNDURAN DIR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th. Dekan Fakultas Ilmu Kompu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s Indones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pus UI, Dep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ya Mahasiswa Program Studi ____________________________________________ Jenjang S1 / S2 / S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ma Lengkap</w:t>
        <w:tab/>
        <w:t>: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PM</w:t>
        <w:tab/>
        <w:tab/>
        <w:tab/>
        <w:t>: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enanggung Biaya</w:t>
        <w:tab/>
        <w:t>: Sendiri/Beasiswa*), sebutkan: 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lamat Lengkap</w:t>
        <w:tab/>
        <w:t>: 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______________________________________________________________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No Telpon/HP/email</w:t>
        <w:tab/>
        <w:t>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maksud mengajukan permohonan </w:t>
      </w:r>
      <w:r>
        <w:rPr>
          <w:b/>
          <w:sz w:val="24"/>
          <w:szCs w:val="24"/>
        </w:rPr>
        <w:t xml:space="preserve">PENGUNDURAN DIRI </w:t>
      </w:r>
      <w:r>
        <w:rPr>
          <w:sz w:val="24"/>
          <w:szCs w:val="24"/>
        </w:rPr>
        <w:t>sebagai mahasiswa Program Studi ___________________________________________ terhitung sejak semester gasal/genap *) tahun akademik _________ / _________ karena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mikian permohonan ini disampaikan, atas perhatian dan perkenan Bapak/Ibu saya ucapkan terima kas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Tanggal ____________________</w:t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Hormat saya,</w:t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bus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th. Ketua Program Studi ___________________________________  **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</w:rPr>
        <w:t>Keterangan</w:t>
      </w:r>
      <w:r>
        <w:rPr>
          <w:rFonts w:cs="Calibri Light" w:ascii="Calibri Light" w:hAnsi="Calibri Light"/>
          <w:i/>
        </w:rPr>
        <w:t>: *) Coret yang tidak perlu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                    </w:t>
      </w:r>
      <w:r>
        <w:rPr>
          <w:rFonts w:cs="Calibri Light" w:ascii="Calibri Light" w:hAnsi="Calibri Light"/>
          <w:i/>
          <w:lang w:val="id-ID"/>
        </w:rPr>
        <w:t xml:space="preserve">**) </w:t>
      </w:r>
      <w:r>
        <w:rPr>
          <w:rFonts w:cs="Calibri Light" w:ascii="Calibri Light" w:hAnsi="Calibri Light"/>
          <w:i/>
        </w:rPr>
        <w:t>Isikan dengan nama program studi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;Times" w:hAnsi="Times New Roman;Times" w:cs="Times New Roman;Times"/>
    </w:rPr>
  </w:style>
  <w:style w:type="character" w:styleId="FooterChar">
    <w:name w:val="Footer Char"/>
    <w:qFormat/>
    <w:rPr>
      <w:rFonts w:ascii="Times New Roman;Times" w:hAnsi="Times New Roman;Times"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" w:hAnsi="Tms Rmn" w:eastAsia="Times New Roman;Times" w:cs="Tms Rm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3:01:00Z</dcterms:created>
  <dc:creator>wondo</dc:creator>
  <dc:description/>
  <cp:keywords/>
  <dc:language>en-US</dc:language>
  <cp:lastModifiedBy>Windows User</cp:lastModifiedBy>
  <cp:lastPrinted>2018-10-18T10:42:00Z</cp:lastPrinted>
  <dcterms:modified xsi:type="dcterms:W3CDTF">2020-12-27T13:01:00Z</dcterms:modified>
  <cp:revision>2</cp:revision>
  <dc:subject/>
  <dc:title>KEPUTUSAN</dc:title>
</cp:coreProperties>
</file>