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nyataan Kesiapan Ujian Seminar Hasil Peneli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rsama ini dinyatakan 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Nama Peserta</w:t>
        <w:tab/>
        <w:tab/>
        <w:tab/>
        <w:t>:  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Nomor Pokok Peserta</w:t>
        <w:tab/>
        <w:tab/>
        <w:t>:  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No. HP</w:t>
        <w:tab/>
        <w:tab/>
        <w:tab/>
        <w:t>:  _______________________________</w:t>
      </w:r>
    </w:p>
    <w:p>
      <w:pPr>
        <w:pStyle w:val="Normal"/>
        <w:ind w:left="2880" w:hanging="21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/>
        <w:t>Judul Seminar Hasil Penelitian: 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Telah siap untuk melaksanakan Ujian Seminar Hasil Peneli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nggota Tim Penguji yang diusulkan, disamping Promotor dan Ko-Promotor (sekurang-kurangnya 5 orang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Saya sendiri menyediakan waktu untuk Ujian Hasil Penelitian pada tanggal berikut 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Depok,               </w:t>
        <w:tab/>
        <w:t>20</w:t>
      </w:r>
    </w:p>
    <w:p>
      <w:pPr>
        <w:pStyle w:val="Normal"/>
        <w:ind w:left="5040" w:hanging="0"/>
        <w:rPr/>
      </w:pPr>
      <w:r>
        <w:rPr/>
        <w:t>Promotor/Ko-Promotor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3:00Z</dcterms:created>
  <dc:creator>yanti</dc:creator>
  <dc:description/>
  <cp:keywords/>
  <dc:language>en-US</dc:language>
  <cp:lastModifiedBy>Rita Prihandanari</cp:lastModifiedBy>
  <cp:lastPrinted>2016-06-14T08:56:00Z</cp:lastPrinted>
  <dcterms:modified xsi:type="dcterms:W3CDTF">2018-02-08T03:53:00Z</dcterms:modified>
  <cp:revision>4</cp:revision>
  <dc:subject/>
  <dc:title>Pernyataan Kesiapan Ujian Hasil Penelitian</dc:title>
</cp:coreProperties>
</file>