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60" w:hanging="0"/>
        <w:rPr/>
      </w:pPr>
      <w:r>
        <w:rPr/>
      </w:r>
    </w:p>
    <w:p>
      <w:pPr>
        <w:pStyle w:val="TextBody"/>
        <w:ind w:left="-180" w:right="-360" w:hanging="0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Formulir Pendaftaran Sidang Layanan Konsultas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Mahasiswa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M</w:t>
        <w:tab/>
        <w:tab/>
        <w:tab/>
        <w:t xml:space="preserve">: </w:t>
      </w:r>
      <w:r>
        <w:rPr>
          <w:u w:val="single"/>
        </w:rPr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Pembimbing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 xml:space="preserve">    </w:t>
        <w:tab/>
        <w:t>_____________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Judul </w:t>
        <w:br/>
        <w:t xml:space="preserve">Layanan Kounsutasi 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mbimbing menyatakan bahwa Laporan Layanan Konsultasi mahasiswa di atas telah siap untuk dievaluasi melalui </w:t>
      </w:r>
      <w:r>
        <w:rPr>
          <w:lang w:val="id-ID"/>
        </w:rPr>
        <w:t>Presentasi</w:t>
      </w:r>
      <w:r>
        <w:rPr/>
        <w:t xml:space="preserve"> Karya Akh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u w:val="single"/>
        </w:rPr>
      </w:pPr>
      <w:r>
        <w:rPr/>
        <w:t xml:space="preserve">Jakarta, </w:t>
      </w:r>
      <w:r>
        <w:rPr>
          <w:u w:val="single"/>
        </w:rPr>
        <w:tab/>
        <w:tab/>
        <w:tab/>
        <w:tab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1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>_____</w:t>
              <w:softHyphen/>
              <w:softHyphen/>
              <w:t>_________</w:t>
              <w:tab/>
              <w:tab/>
              <w:tab/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hasisw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>__________________</w:t>
              <w:tab/>
              <w:tab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II</w:t>
            </w:r>
            <w:r>
              <w:rPr>
                <w:lang w:val="id-ID"/>
              </w:rPr>
              <w:t>*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ab/>
              <w:tab/>
              <w:t>_______________</w:t>
              <w:tab/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oran Layanan Konsultasi </w:t>
      </w:r>
    </w:p>
    <w:p>
      <w:pPr>
        <w:pStyle w:val="Normal"/>
        <w:numPr>
          <w:ilvl w:val="0"/>
          <w:numId w:val="2"/>
        </w:numPr>
        <w:rPr/>
      </w:pPr>
      <w:r>
        <w:rPr/>
        <w:t>File Presentasi Layanan Konsultasi</w:t>
      </w:r>
    </w:p>
    <w:p>
      <w:pPr>
        <w:pStyle w:val="TextBody"/>
        <w:rPr>
          <w:sz w:val="24"/>
          <w:lang w:val="id-ID"/>
        </w:rPr>
      </w:pPr>
      <w:r>
        <w:rPr>
          <w:sz w:val="24"/>
          <w:lang w:val="id-ID"/>
        </w:rPr>
        <w:t>*    Bagi yang memiliki 2 pembimbing</w:t>
      </w:r>
    </w:p>
    <w:p>
      <w:pPr>
        <w:pStyle w:val="Heading1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61" w:hanging="0"/>
      <w:rPr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25</wp:posOffset>
          </wp:positionH>
          <wp:positionV relativeFrom="paragraph">
            <wp:posOffset>59055</wp:posOffset>
          </wp:positionV>
          <wp:extent cx="781050" cy="781050"/>
          <wp:effectExtent l="0" t="0" r="0" b="0"/>
          <wp:wrapTight wrapText="bothSides">
            <wp:wrapPolygon edited="0">
              <wp:start x="-263" y="-264"/>
              <wp:lineTo x="-263" y="21594"/>
              <wp:lineTo x="21862" y="21594"/>
              <wp:lineTo x="21862" y="-264"/>
              <wp:lineTo x="-263" y="-264"/>
            </wp:wrapPolygon>
          </wp:wrapTight>
          <wp:docPr id="1" name="mti-h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ti-h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sz w:val="36"/>
        <w:szCs w:val="36"/>
      </w:rPr>
      <w:t>Magister Teknologi Informasi</w:t>
    </w:r>
  </w:p>
  <w:p>
    <w:pPr>
      <w:pStyle w:val="TextBody"/>
      <w:tabs>
        <w:tab w:val="clear" w:pos="720"/>
        <w:tab w:val="center" w:pos="5683" w:leader="none"/>
      </w:tabs>
      <w:ind w:left="1161" w:right="0" w:hanging="0"/>
      <w:rPr/>
    </w:pPr>
    <w:r>
      <w:rPr>
        <w:b/>
        <w:bCs/>
        <w:sz w:val="36"/>
        <w:szCs w:val="36"/>
      </w:rPr>
      <w:tab/>
      <w:t>Fakultas Ilmu Komputer Universitas Indonesia</w:t>
    </w:r>
  </w:p>
  <w:p>
    <w:pPr>
      <w:pStyle w:val="TextBody"/>
      <w:ind w:left="1161" w:right="0" w:hanging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TextBody"/>
      <w:ind w:left="1161" w:right="0" w:hanging="0"/>
      <w:jc w:val="center"/>
      <w:rPr>
        <w:sz w:val="24"/>
      </w:rPr>
    </w:pPr>
    <w:r>
      <w:rPr>
        <w:sz w:val="24"/>
      </w:rPr>
      <w:t>Jl. Salemba Raya No. 4 Jakarta 10430, Telp. 021-3106014, Fax. 021-3102774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1239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5pt" to="511.45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0:00Z</dcterms:created>
  <dc:creator>MTI UI</dc:creator>
  <dc:description/>
  <cp:keywords/>
  <dc:language>en-US</dc:language>
  <cp:lastModifiedBy>summer06 -</cp:lastModifiedBy>
  <cp:lastPrinted>2004-09-08T16:45:00Z</cp:lastPrinted>
  <dcterms:modified xsi:type="dcterms:W3CDTF">2022-06-21T11:42:00Z</dcterms:modified>
  <cp:revision>3</cp:revision>
  <dc:subject/>
  <dc:title>Universitas Indonesia – Fakultas Ilmu Komputer</dc:title>
</cp:coreProperties>
</file>